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 xml:space="preserve">The Style Invitational Week 990 Indecent relations 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By Pat My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Woodrow and Brian Wilson: They’d sing: “I’m starting a League of Nations, it’s giving me excitations . . .”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James Brown scored with hit after hit, while Charlie Brown couldn’t get in a single kick.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ack in Week 963 this past spring — a contest for “portmanteau names,” in which the last name of one person overlapped with the first name of another — Loser in Exile Christopher Lamora of Guatemala City suggested a variant: Pair two people, real or fictional, who have the same last name; say how they’re alike or different, or something they might do (even in fantasy) as a pair, as in the examples abov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Winner gets the Inkin’ Memorial, the bobblehead that is the official Style Invitational trophy. Second place receives the tasteful Porkin’ Pigs Bank, a pair of ceramic piggy banks that are pictured here in a more decorous arrangement than their intended placement (you’ll have to use your imagination). Donated by 91-time Loser Nan Reiner. Other runners-up win their choice of a yearned-for Loser Mug or the ardently desired Grossery Bag. Honorable mentions get a lusted-after Loser magnet. First Offenders receive a smelly, tree-shaped air “freshener” (FirStink for their first ink). E-mail entries to losers@washpost.com or fax to 202-334-4312. Deadline is Monday, Oct. 8; results published Oct. 28 (online Oct. 25). No more than 25 entries per entrant per week. Include “Week 990” in your e-mail subject line or it might be ignored as spam. Include your real name, postal address and phone number with your entry. See contest rules and guidelines at wapo.st/inviterules. The subhead for this week’s honorable mentions is by Beverley Sharp. Join the lively Style Invitational Devotees group on Facebook at on.fb.me/invde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>Report from Week 986</w:t>
      </w:r>
      <w:r>
        <w:rPr>
          <w:sz w:val="20"/>
          <w:szCs w:val="20"/>
        </w:rPr>
        <w:t>, in which we asked for humor based on homophones — different words that sound alike: Homophones tend to be the basis for groaner puns, so . . 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he winner of the Inkin’ Memorial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I can’t believe my dad told our Vietnamese neighbor he’d improved on her soup recipe . . . Oh, hi! We were just talking about your pho, Pa!” (Mark Richardson, Washingto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Winner of the catapulting Superfly Monkey: In his résumé, the zoo vet claimed experience delivering litters of tigers, leopards, jaguars . . . but really he was just a lioness OB. (Dudley Thompson, Cary, N.C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“I heard there’s a new reality show about desperate couples who turn to in vitro fertilization.” “Yes, it’s called ‘Extreme Make-Ova.’ ” (Steve Honley, Washingto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4. Your observations were most inciteful, Congressman Akin. (Andy Bassett, New Plymouth, New Zealand) [Yup, Akin’s comment was the cheap shot heard round the world.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zing the bar: honorable mentions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at’s the not-quite-American dish that’s trendy right now at Paris bistros? It’s the Filly Cheesesteak. (Christopher Lamora, Guatemala Cit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y what you will about the televangelist’s “powers,” but he sure is able to make his followers heel. (Howard Walderman, Columbia, Md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How does the commercial go for that new Puerto Rican restaurant on 115th Street? “There is arroz in Spanish Harlem . . .“ (Brendan Beary, Great Mills, Md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d you hear about that great new software that speeds up your uploads? It’s called AceApp. (Phil Frankenfeld, Washingto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You’ve been ranting online since 1995?” “Yes, I was one of the Internet’s surly adopters.” (Robert Schechter, Dix Hills, N.Y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en gun-nut journalist Hunter Thompson covered the ’72 election, reporters and candidates alike were fearin’ loadin’ on the campaign trail. (Kevin Dopart, Washingto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at English singing group had a surprise novelty hit with “Do the Funky Chicken”? The Cornish Gay Men’s Chorus. (Dudley Thompso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“</w:t>
      </w:r>
      <w:r>
        <w:rPr>
          <w:color w:val="0000FF"/>
          <w:sz w:val="20"/>
          <w:szCs w:val="20"/>
        </w:rPr>
        <w:t>These days you live full time on your yacht?” “Yes, I look at life from boat-sides now.” (Chris Doyle, Ponder, Tex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union weekend culminated in a gala dinner at which the oldest alumni were all fetid. (Elly Lampner, Cockeysville, Md., a First Offende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estboro Baptist Church’s funeral-crashing strategy? “If we stand shoulder to shoulder, we will be a fence of people.” (Peter Shawhan, Silver Spring, Md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fter the apple juice market was cornered, people claimed it was all in cider trading. (Jeff Contompasis, Ashburn, Va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rtrude didn’t like people to wear hats in her house, even in the kitchen. So she always insisted that Alice be toqueless. (Christopher Lamor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enever I see January Jones’s cleavage I want to fall into the depths of this pair. (Harry Farkas, Columbus, Ohi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at do you call heterosexual men who color their hair? Dyer straights. (Beverley Sharp, Montgomery, Ala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at’s that sitcom about the wacky bride? That’s “Aisle of Lucy.” (Mae Scanlan, Washingto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lliam Shatner’s hair loss can’t stop the show, particularly when there’s Bill’s toupee. (Brad Alexander, Wanneroo, Austral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uring the U.N. commission’s tour of Lubbock, local reporters didn’t take no foreign answer. (Kevin Dopar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After we finish getting the grand piano up the stairs to the third floor, there’ll be biers for everyone.” (John Shea, Philadelph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e freshman figured his first semester would be a breeze — at orientation he found out he’d even be studying works of Play-Doh. (David Ballard, Reston, Va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at do Baal-worshipers call their social-media network? Idol Chitchat. (Lawrence McGuire, Waldorf, Md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at was the note on the hernia patient’s chart before he went in for surgery? Trussed butt — verify. (Dudley Thompso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There’s a green stain on the back of your trousers,” I pointed out. “Gracias,” he answered. (Robert Schechte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reporter went undercover at a brothel, and he got a sordid tale. (Jonathan Hardis, Gaithersburg, Md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eorge W. Bush: Tuchus on the wrong path. (Phil Frankenfeld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sudden breeze caused Ted’s exam paper to flutter off his desk onto his lap. “Man, that test tickles,” Ted blurted out. (Rob Huffman, Fredericksburg, Va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I can’t wait to see that video clip they were talking about at the water cooler, but I better not look at it at work.” “Why, what’s wrong with seeing the princess tripping on the tarmac?” (Neal Starkman, Seattl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y’ve opened a treatment center for men who keep exposing themselves — it’s called New Directions. (Dixon Wragg, Santa Rosa, Calif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nd last: I showed the editors of the New Yorker my lifetime collection of Style Invitational entries, but they were not oeuvrely impressed. (Russell Beland, Fairfax, Va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d even laster: “So, Empress, was there much bodily-discharge humor among this week’s entries?” “There was snot enough.” (Kel Nagel, Salisbury, Md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22:07:00Z</dcterms:created>
  <dc:creator>Owner</dc:creator>
  <dc:description/>
  <cp:keywords/>
  <dc:language>en-US</dc:language>
  <cp:lastModifiedBy>ChrisDoyle</cp:lastModifiedBy>
  <dcterms:modified xsi:type="dcterms:W3CDTF">2013-03-06T02:35:00Z</dcterms:modified>
  <cp:revision>3</cp:revision>
  <dc:subject/>
  <dc:title>The Style Invitational Week 990 Indecent relations </dc:title>
</cp:coreProperties>
</file>